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ужно ли наказывать ребенка?</w:t>
      </w:r>
    </w:p>
    <w:p>
      <w:pPr>
        <w:pStyle w:val="Style14"/>
        <w:rPr/>
      </w:pPr>
      <w:r>
        <w:rPr>
          <w:b/>
          <w:bCs/>
          <w:color w:val="000000"/>
        </w:rPr>
        <w:t>Давайте разберёмся, что же такое наказание?</w:t>
        <w:br/>
      </w:r>
      <w:r>
        <w:rPr>
          <w:rStyle w:val="StrongEmphasis"/>
          <w:color w:val="000000"/>
        </w:rPr>
        <w:t>Как этот метод воспитания влияет на ребёнка?</w:t>
      </w:r>
    </w:p>
    <w:p>
      <w:pPr>
        <w:pStyle w:val="Style14"/>
        <w:jc w:val="both"/>
        <w:rPr/>
      </w:pPr>
      <w:r>
        <w:rPr>
          <w:rStyle w:val="StrongEmphasis"/>
          <w:color w:val="000000"/>
        </w:rPr>
        <w:t>Наказание:</w:t>
      </w:r>
      <w:r>
        <w:rPr>
          <w:color w:val="000000"/>
        </w:rPr>
        <w:t> это действия родителей, совершаемые после неправильного, нежелательного поведения ребёнка. Наказания бывают разные : кто-то из родителей лишает ребёнка чего-то желанного, кто-то не разговаривает с ним какое-то время, некоторые родители используют угол, кто-то шлёпает,  даёт подзатыльники или использует ремень.</w:t>
        <w:b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акая цель у наказания?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Ни для кого не секрет, что наказания помогают в первую очередь нам, родителям, выплеснуть свой гнев и свою злость на ребёнка, потому что нам не удаётся по-другому на него повлиять. Мы чувствуем беспомощность от того, что не можем воздействовать на ребёнка, потому что он «не слушает с первого раза», «я уже ему 100 раз говорила», и, раздосадованные, мы пытаемся хоть как-то показать нашу родительскую власть над ребёнком, назначая ему разные карательные меры или применяя физическую силу.</w:t>
      </w:r>
    </w:p>
    <w:p>
      <w:pPr>
        <w:pStyle w:val="Heading3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  <w:color w:val="000000"/>
        </w:rPr>
        <w:t>Достигают ли наказания своей цели?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При этом, практически все родители говорят о том, что наказания малоэффективны, они часто испытывают чувство вины, от того, что приходится их применять, и хотели бы от них отказаться, но не знают, чем их можно заменить. 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Если разобраться, то любому родителю, конечно же, очень хочется, чтобы наказание закрепило у ребёнка понимание того, что можно, и что нельзя делать. Наказывая ребёнка, мы как будто верим, что именно так он научится иному способу поведения, научится определённым правилам. Согласны?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Но вот вопрос: достигают ли наказания своей цели? Действительно ли они учат ребёнка меняться в будущем? Берёт ли ребёнок на себя ответственность за свои поступки? А если ребёнок ещё очень мал, понимает ли он через наказания, почему нельзя делать так или иначе? </w:t>
      </w:r>
    </w:p>
    <w:p>
      <w:pPr>
        <w:pStyle w:val="Style14"/>
        <w:jc w:val="both"/>
        <w:rPr/>
      </w:pPr>
      <w:r>
        <w:rPr>
          <w:color w:val="000000"/>
        </w:rPr>
        <w:t xml:space="preserve">Очевидно, что любые наказания для ребёнка неприятны, обидны, унизительны, а то и болезненны. Чувства, которые испытывает ребёнок во время наказания – это </w:t>
      </w:r>
      <w:r>
        <w:rPr>
          <w:b/>
          <w:bCs/>
          <w:color w:val="000000"/>
        </w:rPr>
        <w:t>обида, страх, гнев и унижение</w:t>
      </w:r>
      <w:r>
        <w:rPr>
          <w:color w:val="000000"/>
        </w:rPr>
        <w:t>. Такой сильный эмоциональный фон доминирует во время наказания, и мешает получать тот самый нужный урок на будущее, который мы так хотим, чтобы ребёнок усвоил. Он обижается, злится, боится нас, но…. не учится. Нежелательное поведение повторяется снова и снова. Именно поэтому, периодически приходится применять  наказания. Ведь, если бы они были эффективны, и учили бы ребёнка «хорошему» поведению – согласитесь, достаточно было бы наказать ребёнка 1-2 раза и – ребёнок изменился.</w:t>
      </w:r>
    </w:p>
    <w:p>
      <w:pPr>
        <w:pStyle w:val="Style14"/>
        <w:jc w:val="center"/>
        <w:rPr/>
      </w:pPr>
      <w:r>
        <w:rPr>
          <w:rStyle w:val="StrongEmphasis"/>
        </w:rPr>
        <w:t xml:space="preserve">Откажитесь от практики наказаний и научитесь использовать альтернативные приемы воспитания, которые будут учить Вашего ребёнка брать на себя ответственность и менять своё поведение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33:00Z</dcterms:created>
  <dc:creator>onmo</dc:creator>
  <dc:description/>
  <dc:language>en-US</dc:language>
  <cp:lastModifiedBy>onmo</cp:lastModifiedBy>
  <dcterms:modified xsi:type="dcterms:W3CDTF">2015-04-30T10:33:00Z</dcterms:modified>
  <cp:revision>2</cp:revision>
  <dc:subject/>
  <dc:title/>
</cp:coreProperties>
</file>