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к воспитывать ребёнка без криков и наказаний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упень первая.</w:t>
      </w:r>
      <w:r>
        <w:rPr/>
        <w:t xml:space="preserve"> Вам что-то надо от ребе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у понравится каждый день слышать сотни приказов! Первым делом забудьте про командный гон и просите, просите и еще раз просите. Вы должны помнить, что слово «пожалуйста» является волшебным не только в устах вашего ребенка, но и в ваших тож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итуация: ваше чадо, вдоволь наигравшись, оставило в комнате пейзаж, сопоставимый с последствиями операции «Буря в пустыне».</w:t>
      </w:r>
    </w:p>
    <w:p>
      <w:pPr>
        <w:pStyle w:val="Style14"/>
        <w:spacing w:before="0" w:after="0"/>
        <w:ind w:firstLine="709"/>
        <w:jc w:val="both"/>
        <w:rPr/>
      </w:pPr>
      <w:r>
        <w:rPr/>
        <w:t>Требуется: ликвидировать беспоряд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Способ: вместо привычной требовательной фразы: «Убери в своей комнате» попробуйте вариант в сослагательном наклонении «Ты не уберешь в своей комнате?» Почти безотказно работает слово «давай» — «Давай уберем в твоей комнате».</w:t>
      </w:r>
    </w:p>
    <w:p>
      <w:pPr>
        <w:pStyle w:val="Style14"/>
        <w:spacing w:before="0" w:after="0"/>
        <w:ind w:firstLine="709"/>
        <w:jc w:val="both"/>
        <w:rPr/>
      </w:pPr>
      <w:r>
        <w:rPr/>
        <w:t>Еще хуже приказов пространные сообщения вроде «В твоей комнате всегда жуткий кавардак». Еще хуже — риторические вопросы, в которых можно прочесть кучу упреков. Причем из-за формы, в которую облечен вопрос, возразить очень трудно. Это как если бы вас спросили: «А вы уже перестали пить коньяк по утрам?» Слыша реплику «Почему в твоей комнате всегда жуткий кавардак?», ребенок слышит также и «Ты плохой и ленивый, никогда меня не слушаешься». Когда вы восклицаете: «Как ты мог забыть о...!», ребенок слышит: «Ты бесчувственный и глупый, на тебя нельзя положиться».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гда стремитесь вызвать в ребенке чувство того, что он является вашим почти полноправным партнером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упень вторая</w:t>
      </w:r>
      <w:r>
        <w:rPr/>
        <w:t>. Он сопротивля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рый способ воспитания: добиться послушания любой ценой. «Позитивное воспитание» советует: попытайтесь ослабить сопротивление ребенка. А для этого нужно учитывать, к какому типу поведения он относится. Чувствительным детишкам больше всего нужно, чтобы их выслушали и поняли. И не говорили: «Это все ерунда и пустяки». Активных детей нужно строго регламентировать, они должны быть в курсе планов и правил игры. Отзывчивого ребенка нужно вовремя переключить. Он начинает сопротивляться — предложите ему что-то другое. Осторожному ребенку нужен ритм и ритуал — зная, что за чем следует, он будет меньше сопротивляться вашему руководству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ие закономерности таковы: экстравертов нужно немножечко сосредотачивать и «тормозить», а интровертов — наоборот, поощрять и тормошить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упень третья</w:t>
      </w:r>
      <w:r>
        <w:rPr/>
        <w:t>. Он продолжает сопротивлят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жется, тут уже наказания не избежать. Но вы попробуйте поступить с точностью до наоборот. И вместо кнута посулите пряник. Все дети ждут выходных. Все дети ждут праздников. Все любят подарки. Все облизываются при слове «мороженое». Награда за хорошее поведение обычно вызывает желание вести себя так и дальше, а наказание за плохое только акцентирует внимание ребенка на плохом и убеждает его: «Ты плохой»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этому, если возникла необходимость дать понять ребенку, что он поступил дурно, никогда не говорите ему: «Ты — ужасный ребенок, ты невыносим». Разграничьте ребенка и поступок ребенка. Ваши словесные выступления должны быть выдержаны в ключе: «Ты хороший ребенок, а разве такой замечательный мальчик может так ужасно капризничать (мучить кошку, плеваться супом и т.д.)?» Ваша задача — не вызвать у ребенка ощущение собственной неполноценности и безнадежности, а, наоборот, поднять его собственную значимость, здоровые амбиции. Пусть он сам учится оценивать свои поступки с точки зрения здравого смыс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Фиксируйте малейшие проблески хорошего поведения, желания делать что-то хорошее. Развешивайте над кроватью маленького хулигана флажки, звездочки и пр. по количеству хороших поступков за день. И за каждый десятый... двадцатый давайте приз. Почаще говорите слова, которые подчеркивают его значимость и побуждают к лучшему: «Ты у меня такой умница (хороший, добрый, внимательный, ответственный и т.д.), ты сделал потрясающую работу. Ты мой помощник»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упень четвертая</w:t>
      </w:r>
      <w:r>
        <w:rPr/>
        <w:t>. Он еще упрями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Тут уж настало время вспомнить, кто здесь главный. Вы честно попросили, выслушали, посулили награду. Все бесполезно. Поэтому пора превратиться в генерала и отдать войскам команду. Командовать — это значит прямо сказать ребенку, что вы от него хотите: «Я хочу, чтобы ты убрал свои игрушк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Говорите это настоящим командным тоном, не терпящим возражений. Эмоции, объяснения, угрозы, обвинения только ослабят вашу власть. Ребенок должен понимать: когда вы превращаетесь в генерала, все переговоры заканчиваются. Единственное объяснение вашему поведению: «Потому что я родитель, вот почему»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Ступень пятая и последняя</w:t>
      </w:r>
      <w:r>
        <w:rPr/>
        <w:t>. Он не смог остановит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аш приказ не выполнен. Ребенок полностью вышел из-под вашего контроля, он стал неуправляем, эмоции переполняют его. Тут тоже возможны варианты решения проблемы. Главное здесь — шоковая терап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о может быть своеобразный «тайм-аут», ребенку нужно остаться наедине с собой, освободиться от негативных эмоций. Закройте маленького скандалиста в комнате (безусловно, это не Должен быть пыльный чулан или какая-нибудь кладовка) на несколько минут. Минута за год жизни, стало быть, если четырехлетнему достаточно четырех минут, десятилетний может побыть в ней и все десять. Сидя взаперти, дети последовательно орут, злятся, дуются, грустят, боятся и... успокаиваю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и в коем случае не нужно рассматривать варианты «шоковой терапии» </w:t>
      </w:r>
      <w:hyperlink r:id="rId2">
        <w:r>
          <w:rPr>
            <w:rStyle w:val="InternetLink"/>
            <w:b w:val="false"/>
            <w:bCs/>
          </w:rPr>
          <w:t>как наказание</w:t>
        </w:r>
      </w:hyperlink>
      <w:r>
        <w:rPr/>
        <w:t xml:space="preserve"> — это просто последние попытки наладить сотрудничество. Каждый ребенок должен четко усвоить: если он будет упорствовать до последнего, ему придется ненадолго остаться со своими чувствами. Пусть попытается посмотреть на себя со сторо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протестующий рев вашего чада не несет в себе никакой конструктивной ноты, а является «воплями ради воплей», он уже втянулся в процесс и не может остановиться, пойти на попятный: не нанеся ущерба собственной гордости, его нужно просто резко «переключить», потому что разумные доводы тут не подействуют. Скажите ему: «Кажется, тебя укусила злая Каприза, я знаю, как тебе можно помочь», голос ваш должен быть как можно более ласковым, вы ведь знаете, что ваш ребенок — это ваш ребенок, а злая Каприза — внешнее влияние. Лучшее средство от истерик — холодная вода, вот и устройте оздоравливающее обливание после каждого эпизода. Очень скоро ваш ребенок откажется от истерик как доводов. Главное, обливание — не наказание для ребенка, холодной воды боится Каприза. Поэтому в вашем голосе не должно быть гнева, только спокойствие, понимание и здоровая ирония. Хорошо, если поход в ванную закончится возней и хохотом в общей победе над внешним врагом. И к тому же, между прочим, холодная вода — великолепный стимулятор иммунитета. Заодно и о здоровье позаботите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roditeljam/kak-mozhno-nakazyvat-rebenka-kak-reshat-semeinye-konflikt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4:00Z</dcterms:created>
  <dc:creator>А.Е. Костина</dc:creator>
  <dc:description/>
  <dc:language>en-US</dc:language>
  <cp:lastModifiedBy>А.Е. Костина</cp:lastModifiedBy>
  <dcterms:modified xsi:type="dcterms:W3CDTF">2015-04-26T16:44:00Z</dcterms:modified>
  <cp:revision>2</cp:revision>
  <dc:subject/>
  <dc:title/>
</cp:coreProperties>
</file>